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бразовательная программа по предмету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>«Музыкальный инструмен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Бая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  <w:t xml:space="preserve">                                            </w:t>
      </w:r>
      <w:r>
        <w:rPr/>
        <w:t>Разработчик:</w:t>
      </w:r>
      <w:r>
        <w:rPr>
          <w:sz w:val="28"/>
          <w:szCs w:val="28"/>
        </w:rPr>
        <w:t xml:space="preserve"> Преподаватель народного отделения </w:t>
      </w:r>
    </w:p>
    <w:p>
      <w:pPr>
        <w:pStyle w:val="TextBodyIndent"/>
        <w:ind w:left="0" w:hanging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алимова Вера Леонидо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предназначена для народного отделения, класса  баян ДШИ. В программе раскрывается специфика работы в классе баяна, основные принципы организации занятий, раскрываются методы работы, исходя из особенностей музыкального инстр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баян, включена в программу  «Народные инструменты» со сроком обучения -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бучения по специальности баян  - 5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данной специализации развивают у детей чувство красоты, гармонии, образное мышление; воспитывают творческое восприятие предметов и явлений окружающей жизни, наблюдательность и зрительную память, развитие координаций движ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5 лет обучения – 360 часов. Недельная нагрузка-  2 академических часа в неделю, на протяжении 5 лет обучения. Уроки - по 45 мину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од обучения – 2 часа в неделю –72 учебных часов в год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од обучения – 2 часа в неделю – 72 учебных часов в год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год обучения – 2 часа в неделю – 72 учебных часов в год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од обучения – 2 часа в неделю - 72 учебных часов в год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год  обучения – 2 часа в неделю – 72 учебных часов в год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 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 - урок. Кроме того, используются такие формы работы, как беседа, игра, конкур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ь является важнейшей основополагающей дисциплиной для курса народного  отделения. Преподавание дисциплины обеспечивает предметную связь между другими дисциплинами - сольфеджио, музыкальная литература, хор, ансамбль, ознакомление (домра, балалай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Цели и задачи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профессиональными навыками игры на баяне;</w:t>
        <w:br/>
        <w:t>овладение учащимися знаниями, умениями, навыками, необходимыми для формирования основ самостоятельной деятельности в сфере инструментальной музыки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звивающая: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музыкальных навыков игры на баяне и развитие устойчивого интереса к самообразованию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к музыкальной культуре, формирование художественного вкуса на лучших образцах народного музыкально 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е задачи дисципли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ение наиболее правильных путей всестороннего развития ученика и совершенствования его исполнительских навы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витие музыкально-образного мышления и умения правильно понимать и передавать характер исполняемых произведений. </w:t>
        <w:br/>
        <w:t>3.Формирование навыков и  умений свободно ориентироваться в нотном тексте и подбирать по слух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 - 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25"/>
        <w:gridCol w:w="1276"/>
        <w:gridCol w:w="1276"/>
        <w:gridCol w:w="1095"/>
      </w:tblGrid>
      <w:tr>
        <w:trPr>
          <w:trHeight w:val="4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2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удиторные занятия</w:t>
            </w:r>
          </w:p>
        </w:tc>
      </w:tr>
      <w:tr>
        <w:trPr>
          <w:trHeight w:val="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гаммами, арпеджио, аккорд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 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татар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ет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25"/>
        <w:gridCol w:w="1276"/>
        <w:gridCol w:w="1276"/>
        <w:gridCol w:w="1095"/>
      </w:tblGrid>
      <w:tr>
        <w:trPr>
          <w:trHeight w:val="4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удиторные зан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гаммами, арпеджио, аккорд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 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татар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ч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ет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дств музыкальной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25"/>
        <w:gridCol w:w="1276"/>
        <w:gridCol w:w="1276"/>
        <w:gridCol w:w="1095"/>
      </w:tblGrid>
      <w:tr>
        <w:trPr>
          <w:trHeight w:val="4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удиторные зан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гаммами, арпеджио, аккорд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 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татар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ет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дств музыкальной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собенностей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25"/>
        <w:gridCol w:w="1276"/>
        <w:gridCol w:w="1276"/>
        <w:gridCol w:w="1095"/>
      </w:tblGrid>
      <w:tr>
        <w:trPr>
          <w:trHeight w:val="4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удиторные зан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гаммами, арпеджио, аккорд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 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татар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ет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дств музыкальной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собенностей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25"/>
        <w:gridCol w:w="1276"/>
        <w:gridCol w:w="1276"/>
        <w:gridCol w:w="1095"/>
      </w:tblGrid>
      <w:tr>
        <w:trPr>
          <w:trHeight w:val="4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удиторные зан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гаммами, арпеджио, аккорд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 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татар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ет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дств музыкальной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собенностей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 КЛАСС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Годовые требования:</w:t>
      </w:r>
      <w:r>
        <w:rPr>
          <w:rFonts w:cs="Times New Roman" w:ascii="Times New Roman" w:hAnsi="Times New Roman"/>
          <w:color w:val="000000"/>
          <w:sz w:val="28"/>
        </w:rPr>
        <w:t xml:space="preserve"> 2-5 пьес, различных по характеру (народные песни, </w:t>
      </w:r>
      <w:r>
        <w:rPr>
          <w:rFonts w:cs="Times New Roman" w:ascii="Times New Roman" w:hAnsi="Times New Roman"/>
          <w:color w:val="000000"/>
          <w:spacing w:val="2"/>
          <w:sz w:val="28"/>
        </w:rPr>
        <w:t>танцы, пьесы для детей, этюды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ие треб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</w:rPr>
        <w:t>Хроматическая гамма отдельно каждой рукой в две ок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>тавы в прямом движении. Гаммы до, соль, фа мажор от</w:t>
        <w:softHyphen/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дельно каждой рукой в медленном темпе (второе полугодие) </w:t>
      </w:r>
      <w:r>
        <w:rPr>
          <w:rFonts w:cs="Times New Roman" w:ascii="Times New Roman" w:hAnsi="Times New Roman"/>
          <w:color w:val="000000"/>
          <w:spacing w:val="-1"/>
          <w:sz w:val="28"/>
        </w:rPr>
        <w:t>различными длительностями, штрихами и динамическими от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тенками, определенным количеством нот на одно движение </w:t>
      </w:r>
      <w:r>
        <w:rPr>
          <w:rFonts w:cs="Times New Roman" w:ascii="Times New Roman" w:hAnsi="Times New Roman"/>
          <w:color w:val="000000"/>
          <w:spacing w:val="-5"/>
          <w:sz w:val="28"/>
        </w:rPr>
        <w:t>мех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е программы академических концер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Калинников В. Тень-тень (35)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ая народная песня «Вставала ранешенько» (11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ворцов С. Этюд № 6 (11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>. Аренский А. Журавель (1)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Русская народная песня «Как под яблонькой» </w:t>
      </w:r>
      <w:r>
        <w:rPr>
          <w:rFonts w:cs="Times New Roman" w:ascii="Times New Roman" w:hAnsi="Times New Roman"/>
          <w:color w:val="000000"/>
          <w:sz w:val="28"/>
        </w:rPr>
        <w:t>(38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итте Л. Этюд фа мажор (104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Й 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Годовые требования:</w:t>
      </w:r>
      <w:r>
        <w:rPr>
          <w:rFonts w:cs="Times New Roman" w:ascii="Times New Roman" w:hAnsi="Times New Roman"/>
          <w:color w:val="000000"/>
          <w:sz w:val="28"/>
        </w:rPr>
        <w:t xml:space="preserve"> 4-5 пьес с элементами полифонии; 5-6 разнохарактер</w:t>
        <w:softHyphen/>
        <w:t>ных пьес; 4-5 обработок народных песен и танцев; 4-5 этюдов на различные виды тех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ие треб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 xml:space="preserve">Хроматическая гамма двумя руками в прямом движении,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в две октавы. Гаммы до, соль, фа мажор двумя руками в </w:t>
      </w:r>
      <w:r>
        <w:rPr>
          <w:rFonts w:cs="Times New Roman" w:ascii="Times New Roman" w:hAnsi="Times New Roman"/>
          <w:color w:val="000000"/>
          <w:spacing w:val="8"/>
          <w:sz w:val="28"/>
        </w:rPr>
        <w:t>прямом движении, в две октавы; ля, ми, ре минор (три ви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да) отдельно каждой рукой различными штрихами и дина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>мическими оттенками, определенным количеством нот на од</w:t>
        <w:softHyphen/>
      </w:r>
      <w:r>
        <w:rPr>
          <w:rFonts w:cs="Times New Roman" w:ascii="Times New Roman" w:hAnsi="Times New Roman"/>
          <w:color w:val="000000"/>
          <w:sz w:val="28"/>
        </w:rPr>
        <w:t>но движение меха (2, 3, 4, 8). Трехзвучные короткие арпед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жио и тонические трезвучия с обращениями в пройд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</w:rPr>
        <w:t>тональностях отдельно каждой ру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пертуар академических концер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Шилова О. Веселое путешествие (11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ая народная песня «Со вьюном я хожу» (1, 63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итте Л. Этюд № 20 соль мажор (104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 xml:space="preserve">. Акимов Ю.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Обработка русской народной песни «Заплетися, плетень</w:t>
      </w:r>
      <w:r>
        <w:rPr>
          <w:rFonts w:cs="Times New Roman" w:ascii="Times New Roman" w:hAnsi="Times New Roman"/>
          <w:color w:val="000000"/>
          <w:sz w:val="28"/>
        </w:rPr>
        <w:t>»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(1)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Бонаков В. Маленькая полька (2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ни К. Этюд № 94 до мажор (63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ИЙ 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довые требования: </w:t>
      </w:r>
      <w:r>
        <w:rPr>
          <w:rFonts w:cs="Times New Roman" w:ascii="Times New Roman" w:hAnsi="Times New Roman"/>
          <w:color w:val="000000"/>
          <w:sz w:val="28"/>
        </w:rPr>
        <w:t xml:space="preserve">2-3 полифонических произведения; 1-2 произведения крупной формы; 4-5 разнохарактерных пьес; 2-3 обработки народных песен и танцев; 4-6 этюдов на разные виды техники, 8-9 пьес из годовой программы должны быть </w:t>
      </w:r>
      <w:r>
        <w:rPr>
          <w:rFonts w:cs="Times New Roman" w:ascii="Times New Roman" w:hAnsi="Times New Roman"/>
          <w:color w:val="000000"/>
          <w:spacing w:val="4"/>
          <w:sz w:val="28"/>
        </w:rPr>
        <w:t>выучены на баяне с готовыми аккор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ие треб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В. </w:t>
      </w:r>
      <w:r>
        <w:rPr>
          <w:rFonts w:cs="Times New Roman" w:ascii="Times New Roman" w:hAnsi="Times New Roman"/>
          <w:color w:val="000000"/>
          <w:spacing w:val="3"/>
          <w:sz w:val="28"/>
        </w:rPr>
        <w:t>Мажорные гаммы до трех знаков в ключе в прямом дви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жении, в две октавы. Гаммы до, соль, фа мажор терциями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правой рукой. Гаммы ля, ми, ре минор </w:t>
      </w:r>
      <w:r>
        <w:rPr>
          <w:rFonts w:cs="Times New Roman" w:ascii="Times New Roman" w:hAnsi="Times New Roman"/>
          <w:color w:val="000000"/>
          <w:spacing w:val="39"/>
          <w:sz w:val="28"/>
        </w:rPr>
        <w:t>(три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 вида) в пря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>мом движении двумя руками вместе в две октавы. Трехзвуч</w:t>
      </w:r>
      <w:r>
        <w:rPr>
          <w:rFonts w:cs="Times New Roman" w:ascii="Times New Roman" w:hAnsi="Times New Roman"/>
          <w:color w:val="000000"/>
          <w:spacing w:val="2"/>
          <w:sz w:val="28"/>
        </w:rPr>
        <w:t>ные короткие арпеджио и тонические трезвучия с обращени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ями в пройденных </w:t>
      </w:r>
      <w:r>
        <w:rPr>
          <w:rFonts w:cs="Times New Roman" w:ascii="Times New Roman" w:hAnsi="Times New Roman"/>
          <w:color w:val="000000"/>
          <w:sz w:val="28"/>
        </w:rPr>
        <w:t>тональностях двумя руками вместе.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Гаммы до, соль, фа мажор в прямом движении двумя </w:t>
      </w:r>
      <w:r>
        <w:rPr>
          <w:rFonts w:cs="Times New Roman" w:ascii="Times New Roman" w:hAnsi="Times New Roman"/>
          <w:color w:val="000000"/>
          <w:spacing w:val="3"/>
          <w:sz w:val="28"/>
        </w:rPr>
        <w:t>руками вместе, в две окта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е программы академических концер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Щуровский Ю. Песня (36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уберт Ф. Немецкий танец (11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ьфарт Г. Этюд № 5 до мажор (26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>. Моцарт В. Вальс (27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евченко С. Канон (27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лин А. Этюд фа мажор (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ЫЙ 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довые требования: </w:t>
      </w:r>
      <w:r>
        <w:rPr>
          <w:rFonts w:cs="Times New Roman" w:ascii="Times New Roman" w:hAnsi="Times New Roman"/>
          <w:color w:val="000000"/>
          <w:sz w:val="28"/>
        </w:rPr>
        <w:tab/>
        <w:t xml:space="preserve">2-3 полифонических произведения; 1-2 произведения крупной формы; 3-4 разнохарактерные пьесы; 2-3 обработки народных песен и танцев; 4-5 этюдов на разные виды техники; 1-2 произведения для самостоятельной работы; 6-7 пьес из годовой программы должны быть </w:t>
      </w:r>
      <w:r>
        <w:rPr>
          <w:rFonts w:cs="Times New Roman" w:ascii="Times New Roman" w:hAnsi="Times New Roman"/>
          <w:color w:val="000000"/>
          <w:spacing w:val="4"/>
          <w:sz w:val="28"/>
        </w:rPr>
        <w:t>выучены на баяне с готовыми аккор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ие треб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Мажорные гаммы до четырех знаков в ключе в унисон и в октаву двумя руками вместе, в две октавы;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терциями </w:t>
      </w:r>
      <w:r>
        <w:rPr>
          <w:rFonts w:cs="Times New Roman" w:ascii="Times New Roman" w:hAnsi="Times New Roman"/>
          <w:color w:val="000000"/>
          <w:spacing w:val="6"/>
          <w:sz w:val="28"/>
        </w:rPr>
        <w:t>правой рукой отдельно. Минорные гаммы до двух знаков в ключе в пря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>мом движении двумя руками вместе, в две октавы. Короткие трехзвуч</w:t>
      </w:r>
      <w:r>
        <w:rPr>
          <w:rFonts w:cs="Times New Roman" w:ascii="Times New Roman" w:hAnsi="Times New Roman"/>
          <w:color w:val="000000"/>
          <w:spacing w:val="2"/>
          <w:sz w:val="28"/>
        </w:rPr>
        <w:t>ные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арпеджио в пройденных тональностях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двумя руками вместе. Короткие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и длинные </w:t>
      </w:r>
      <w:r>
        <w:rPr>
          <w:rFonts w:cs="Times New Roman" w:ascii="Times New Roman" w:hAnsi="Times New Roman"/>
          <w:color w:val="000000"/>
          <w:spacing w:val="3"/>
          <w:sz w:val="28"/>
        </w:rPr>
        <w:t>четырехзвуч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ые арпеджио в пройденных тональностях </w:t>
      </w:r>
      <w:r>
        <w:rPr>
          <w:rFonts w:cs="Times New Roman" w:ascii="Times New Roman" w:hAnsi="Times New Roman"/>
          <w:color w:val="000000"/>
          <w:spacing w:val="3"/>
          <w:sz w:val="28"/>
        </w:rPr>
        <w:t>отдельно каждой рукой.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Тонические трезвучия с обращени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ями в пройденных тональностях двумя руками вместе. 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Мажорные гаммы до четырех знаков в ключе двумя руками вместе, в две октавы. Минорные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гаммы (три вида) ля, ми, ре – двумя </w:t>
      </w:r>
      <w:r>
        <w:rPr>
          <w:rFonts w:cs="Times New Roman" w:ascii="Times New Roman" w:hAnsi="Times New Roman"/>
          <w:color w:val="000000"/>
          <w:spacing w:val="3"/>
          <w:sz w:val="28"/>
        </w:rPr>
        <w:t>руками вместе, в две окта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е программы академических концер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Шишаков Ю. Полифоническая пьеса (63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ак Т. Сонатина до мажор (86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йлов Д. Этюд (1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</w:rPr>
        <w:t>Гендель Г. Сарабанда (28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Горлов Н. Сонатина (86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нс Г. Этюд фа мажор (93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ЫЙ 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Годовые требования:</w:t>
      </w:r>
      <w:r>
        <w:rPr>
          <w:rFonts w:cs="Times New Roman" w:ascii="Times New Roman" w:hAnsi="Times New Roman"/>
          <w:color w:val="000000"/>
          <w:sz w:val="28"/>
        </w:rPr>
        <w:tab/>
        <w:t xml:space="preserve">2-3 полифонических произведения; 1-2 произведения крупной формы; 3-4 разнохарактерные пьесы; 2-3 обработки народных песен и танцев; 4-5 этюдов на разные виды техники; 2-3 произведения для самостоятельной работы; 6-7 пьес и этюдов из годовой программы должны быть </w:t>
      </w:r>
      <w:r>
        <w:rPr>
          <w:rFonts w:cs="Times New Roman" w:ascii="Times New Roman" w:hAnsi="Times New Roman"/>
          <w:color w:val="000000"/>
          <w:spacing w:val="4"/>
          <w:sz w:val="28"/>
        </w:rPr>
        <w:t>выучены на баяне с готовыми аккор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ие треб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Хроматическая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гамма в прямом и противоположном движении на полный диапазон. Мажорные гаммы до пяти знаков в ключе в унисон и октаву двумя руками в прямом движении,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терциями – отдельно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правой рукой.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Мажорные гаммы до, соль, фа секстами правой рукой, в две октавы.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Минорные гаммы до трех знаков в ключе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двумя руками </w:t>
      </w:r>
      <w:r>
        <w:rPr>
          <w:rFonts w:cs="Times New Roman" w:ascii="Times New Roman" w:hAnsi="Times New Roman"/>
          <w:color w:val="000000"/>
          <w:spacing w:val="6"/>
          <w:sz w:val="28"/>
        </w:rPr>
        <w:t>в пря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мом движении. Короткие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и длинные </w:t>
      </w:r>
      <w:r>
        <w:rPr>
          <w:rFonts w:cs="Times New Roman" w:ascii="Times New Roman" w:hAnsi="Times New Roman"/>
          <w:color w:val="000000"/>
          <w:spacing w:val="3"/>
          <w:sz w:val="28"/>
        </w:rPr>
        <w:t>четырехзвуч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ые арпеджио в пройденных тональностях </w:t>
      </w:r>
      <w:r>
        <w:rPr>
          <w:rFonts w:cs="Times New Roman" w:ascii="Times New Roman" w:hAnsi="Times New Roman"/>
          <w:color w:val="000000"/>
          <w:spacing w:val="3"/>
          <w:sz w:val="28"/>
        </w:rPr>
        <w:t>двумя руками.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</w:rPr>
        <w:t>Ломаные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арпеджио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отдельно каждой рукой (для выпускников – двумя руками вместе). </w:t>
      </w:r>
      <w:r>
        <w:rPr>
          <w:rFonts w:cs="Times New Roman" w:ascii="Times New Roman" w:hAnsi="Times New Roman"/>
          <w:color w:val="000000"/>
          <w:spacing w:val="2"/>
          <w:sz w:val="28"/>
        </w:rPr>
        <w:t>Тонические (четырехзвучные) аккорды с обращени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ями в пройденных </w:t>
      </w:r>
      <w:r>
        <w:rPr>
          <w:rFonts w:cs="Times New Roman" w:ascii="Times New Roman" w:hAnsi="Times New Roman"/>
          <w:color w:val="000000"/>
          <w:sz w:val="28"/>
        </w:rPr>
        <w:t xml:space="preserve">тональностях двумя руками вместе.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Гаммы до пяти знаков в ключе, минорные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гаммы </w:t>
      </w:r>
      <w:r>
        <w:rPr>
          <w:rFonts w:cs="Times New Roman" w:ascii="Times New Roman" w:hAnsi="Times New Roman"/>
          <w:color w:val="000000"/>
          <w:spacing w:val="3"/>
          <w:sz w:val="28"/>
        </w:rPr>
        <w:t>до трех знаков в ключе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 двумя </w:t>
      </w:r>
      <w:r>
        <w:rPr>
          <w:rFonts w:cs="Times New Roman" w:ascii="Times New Roman" w:hAnsi="Times New Roman"/>
          <w:color w:val="000000"/>
          <w:spacing w:val="3"/>
          <w:sz w:val="28"/>
        </w:rPr>
        <w:t>руками вместе в прямом движении (используется весь диапазон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е программы академических конц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Медынь Я. Сонатина до мажор, ч. 3 (3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рков А. Обработка русской народной песни «Как у наших у ворот» (93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яев С. Этюд ре-бемоль мажор (10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</w:rPr>
        <w:t>Кулау Ф. Вариации соль мажор (1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Шостакович Д. Лирический вальс (76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наков В. Этюд № 40 (2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мерные экзаменационные программы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для выпускников школы.</w:t>
      </w:r>
      <w:r>
        <w:rPr>
          <w:rFonts w:cs="Times New Roman" w:ascii="Times New Roman" w:hAnsi="Times New Roman"/>
          <w:sz w:val="28"/>
        </w:rPr>
        <w:t>(пятилетний срок обуч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Шишаков Ю. Прелюдия и фуга № 1 до мажор (98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лдырев И. Сонатина (1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рстовский А. Хор девушек из оперы «Аскольдова могила» (60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ков Н. Татарский наигрыш (обработка) (79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ни К. Этюд до мажор (58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</w:rPr>
        <w:t>Майкапар С. Прелюдия и фугетта (1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Бах Ф.Э. Соната ре минор, ч. 3 (7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ков Н. «Рожь колосится» (78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ндонов П. Обработка русской народной песни «Приходите, гости, к нам» (54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йлов Д. Этюд-скерцо (12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ребования к уровню освоения содерж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должен знать: </w:t>
      </w:r>
      <w:r>
        <w:rPr>
          <w:rFonts w:cs="Times New Roman" w:ascii="Times New Roman" w:hAnsi="Times New Roman"/>
          <w:sz w:val="28"/>
          <w:szCs w:val="28"/>
        </w:rPr>
        <w:t xml:space="preserve"> нотную грамоту, динамику, термины, разбираться в особенностях формы, основных музыкальных жанров. Знание законов музыкального развития, историю развития народного исполнительства, репертуар, особенности и приемы исполнения на инструмен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должен уметь: </w:t>
      </w:r>
      <w:r>
        <w:rPr>
          <w:rFonts w:cs="Times New Roman" w:ascii="Times New Roman" w:hAnsi="Times New Roman"/>
          <w:sz w:val="28"/>
          <w:szCs w:val="28"/>
        </w:rPr>
        <w:t xml:space="preserve"> читать с листа, аккомпанировать, подбирать по слуху, играть в ансамбле, владеть различными приемами звукоизвлечения, словесно охарактеризовать исполняемое музыкальное произведение, анализировать тональный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должен владеть: </w:t>
      </w:r>
      <w:r>
        <w:rPr>
          <w:rFonts w:cs="Times New Roman" w:ascii="Times New Roman" w:hAnsi="Times New Roman"/>
          <w:sz w:val="28"/>
          <w:szCs w:val="28"/>
        </w:rPr>
        <w:t>навыками самостоятельной работы с нотами и инструментом (постановка аппарата, звукоизвлечение, меховедение, положение рук), освоить методы технической работы на материале гамм, этюдов, исполнения различных видов динамики, фразировки, агогики,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Формы и методы контроля, система оцен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по усвоению знаний проводится в виде контрольного урока в конце четверти, контрольных прослушиваний для 1 и 5, 1 и 7 классов, технического и академического экзаменов раз в полугодие, экзамена по грамотности раз в год, конкурс подбора по слуху раз в год, смотр пьес татарских композиторов раз в год. Контрольный урок проводиться в конце каждой четверти, как правило, это последний урок четвер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це года выставляется годовая оценка, учитывающая работу в классе, выступление на контрольных уроках, классных вечерах, концертах и конкурсах (районных, республиканских, всероссийских и международных.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учитель осуществляет </w:t>
      </w:r>
      <w:r>
        <w:rPr>
          <w:rFonts w:cs="Times New Roman" w:ascii="Times New Roman" w:hAnsi="Times New Roman"/>
          <w:b/>
          <w:sz w:val="28"/>
          <w:szCs w:val="28"/>
        </w:rPr>
        <w:t>текущий и тематический контро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можно проводить в виде самостоятельных проигрываний и прослушиваний, опроса теоритического материала, письменных  самостоятельных работ и рефератов, викторин, игровых заданий и др. В конце каждой четверти (октябрь, декабрь, март, май) проводятся контрольные зачё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урса обучения проводится переводной экзамен, утвержденный преподавателями отделения.  Большое значение для творческого овладения предметом имеют тетради учеников. В тетради ученики записывают основные сведения, составляют схемы, заполняют таблицы. Проверка ведения тетрадей осуществляется 1 раз в четвер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в виде прослушиваний, которые проводятся в конце полугодия (декабрь, май). На прослушивании выставляются все музыкальные произведения в соответствии с программой,  дополнительные и домашние работы (если есть). Оценивается как качество работ,  так и развитие музыкально-эстетических способностей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виде  экзамена в конце курса обучения (май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участ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беседника прочувствовать суть вопро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енность ответов, их развернутость, образность, аргументированност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суждений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 исполнить содержания музыкального произ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исполнить данные штрих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выполнять технические приё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 выбрать схему построения музыкальных произведений в зависимости от содержания выбранной те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главное в содержание музыкальных произведений используя прием контрас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ить второстепенное главному, выстроить основные темы в музыкальном произве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навыки в исполнении музыкальных произведений на инструмен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сюж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и последовательно вести работу над музыкальным произведение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на практике основные законы и правила  музыцир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знания, полученные на предмете специализации, для анализа своей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 существенное, важное; эстетически оценивать, находить об</w:t>
        <w:softHyphen/>
        <w:t>разное выражение действи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материалами и применять их в соответствии с за</w:t>
        <w:softHyphen/>
        <w:t>мысл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должно приводить к созданию полноценной сюжетно-тематической композиции, которая требуется при вступительных экзаменах в музыкальный колледж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- при условии выполнения учащимися  всех требований к учеб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- при  невыполнении двух – трех пунктов критерия оце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- при невыполнении четырех – пяти пунктов критерия оце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- при невыполнении шести и более пунктов вышеперечисленных требований к учебной программ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обуч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викторины-угадайк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Отчетные концерты творческих (индивидуальных и коллективных) работ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  <w:t>Методическое обеспечение</w:t>
      </w:r>
      <w:r>
        <w:rPr>
          <w:rFonts w:cs="Times New Roman" w:ascii="Times New Roman" w:hAnsi="Times New Roman"/>
          <w:b/>
          <w:sz w:val="28"/>
          <w:szCs w:val="36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форма работы с детьми – урок. Урок предполагает  использование  разнообразных форм и методов проведе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лушивание музыкального произведения и его осмысление. Педагог рекомендует просмотр по телевидению и интернету передач по музыке и культур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ный отчет о подготовке домашнего задания: чего было труднее добиться, какими способами устранялись встретившиеся труд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й анализ своего исполнения на уроке: указать на допущенные ошибки и наметить способы их устранения; оценить свою игру; сделать разбор исполнения своего товарища, особенно тех произведений, которые ученик сам игра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есная характеристика замысла или настроения произведения и анализ средств музыкальной выразительности, использованных композитор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собенностей произведения: его характер, лад, размер, границы фраз, динамические оттенки, повторяющиеся элементы фактуры и т.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наиболее правильных путей всестороннего развития ученика и совершенствования его исполнительских навык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формировать навыки, умения свободно ориентироваться в нотном тексте и подбирать по слух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разделы индивидуального план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амостоятельная работа над музыкальными произведениям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бота над этюдами и упражнениям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бота над гаммами, арпеджио, аккордам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дбор мелодий по слуху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Чтение нот с лис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вторение пройденного репертуа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ьтурно- просветительск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, республиканских, Всероссийских и международных конкурсах и фестивалях.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писок литера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И.Д. Алексеев. Баян 1,2,3,4,5 класс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.Самойлов.15 уроков игры на баян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Черных. Альбом начинающего баяниста. Выпуск 44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. А.Басурманов. Хрестоматия начинающего баянист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 Сурков. Пособие для начинающего обучения игре на готово-выборном баян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Ю.Наймушин. Народные песни и танцы. Выпуск 27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Гаврилов. Этюды для баяна. Выпуск 1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Р. Сабит. Гармун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Р.Г. Ахметшин. Уроки для игры на баян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.Шарипов. Татарские народные песни для игры на баян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.Самойлов. Полифонические пьесы 1-3 к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.Н.Горшков. Татарские народные мелод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.Бакиров. Молодой баянис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.Сабит.28 пьес на татарские 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А.Онегин. Школа игры на баян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? Завьялов. Вопросы развития технического мастерства баяниста. Упражнения. Гаммы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А.Гуськов, В.Грачев. Баян в музыкальной школе. Выпуск55,59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. Павин. Танцевальные ритмы для баяна. Выпуск 1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.Чиняков. Альбом начинающего баяниста. Выпуск 2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.Платонов. Народные песни танцы. Выпуск 3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Ю.Лихачёв. Полифонические пьесы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. Бухвостов. Баянисту-любителю. Выпуск13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А.Денисов, В.Угринович. Баян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А. Сударикова. Ансамбли баянов. Выпуск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А. Талакин. Белорусские народные мелод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В.Савицкий. А. Алёхин Пьесы для 3-4 кл. Баян в музыкальной школе. Выпуск 29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. Накапкин. Баян в музыкальной школе. Выпуск 43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. Платонов. Народные песни и танцы. Выпуск 3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. Лусинян. Мой друг баян. Выпуск 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 П. Шашкин. Педагогический репертуар баянист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Н. Дьяченко. Музыкальные картинк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И. Паницкий. Старинные вальсы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В. Накапкин. Альбом для юношества. Выпуск 4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. Нестеров, А. Чиняков. Хрестоматия баяниста.5 к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В. Горохов, А. Онегин. Хрестомат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. Салихов. Пьес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Антология баяниста. Выпуск 1,2,3,4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96" w:after="0"/>
      <w:ind w:left="29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0" w:after="0"/>
      <w:ind w:left="663" w:hanging="0"/>
      <w:jc w:val="center"/>
      <w:outlineLvl w:val="1"/>
    </w:pPr>
    <w:rPr>
      <w:rFonts w:ascii="Times New Roman" w:hAnsi="Times New Roman" w:cs="Times New Roman"/>
      <w:i/>
      <w:iCs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110" w:right="-6" w:hanging="0"/>
      <w:jc w:val="center"/>
    </w:pPr>
    <w:rPr>
      <w:rFonts w:ascii="Times New Roman" w:hAnsi="Times New Roman" w:cs="Times New Roman"/>
      <w:b/>
      <w:bCs/>
      <w:color w:val="000000"/>
      <w:spacing w:val="-9"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178" w:after="0"/>
      <w:ind w:left="53" w:hanging="0"/>
      <w:jc w:val="center"/>
    </w:pPr>
    <w:rPr>
      <w:rFonts w:ascii="Times New Roman" w:hAnsi="Times New Roman" w:cs="Times New Roman"/>
      <w:b/>
      <w:bCs/>
      <w:color w:val="000000"/>
      <w:spacing w:val="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4:00Z</dcterms:created>
  <dc:creator>User</dc:creator>
  <dc:description/>
  <cp:keywords/>
  <dc:language>en-US</dc:language>
  <cp:lastModifiedBy>User</cp:lastModifiedBy>
  <cp:lastPrinted>2014-06-27T15:16:00Z</cp:lastPrinted>
  <dcterms:modified xsi:type="dcterms:W3CDTF">2014-07-02T04:25:00Z</dcterms:modified>
  <cp:revision>40</cp:revision>
  <dc:subject/>
  <dc:title/>
</cp:coreProperties>
</file>